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58A5C-2F03-460C-98D8-3E82E8C0F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992</Words>
  <Characters>2276</Characters>
  <CharactersWithSpaces>625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50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