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7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4 посади,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вул. Борисоглібська, 14-А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19 грудня до 15:00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576f43"/>
    <w:pPr/>
    <w:rPr>
      <w:rFonts w:cs="Lucida Sans"/>
    </w:rPr>
  </w:style>
  <w:style w:type="paragraph" w:styleId="Caption" w:customStyle="1">
    <w:name w:val="Caption"/>
    <w:basedOn w:val="Normal"/>
    <w:qFormat/>
    <w:rsid w:val="00576f43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576f43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576f43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576f43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576f43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D78FC7-4D9C-494D-9567-881C8F2979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4</Pages>
  <Words>3988</Words>
  <Characters>2274</Characters>
  <CharactersWithSpaces>6250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4-12-12T13:51:00Z</dcterms:modified>
  <cp:revision>7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