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79332-7E31-4A77-A4D2-BD0695009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3984</Words>
  <Characters>2272</Characters>
  <CharactersWithSpaces>62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52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