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6F68A-5C94-4F57-AC5C-0F1E0DB27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991</Words>
  <Characters>2275</Characters>
  <CharactersWithSpaces>62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55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