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(6 посад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пр -т. Володимира Івасюка, 57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3a06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e3a0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e3a0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4e3a0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4e3a06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4e3a06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4e3a0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4e3a0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68748-B557-464F-8C6C-CCE755F7A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2711</Words>
  <Characters>1546</Characters>
  <CharactersWithSpaces>4249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58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