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3 – посади 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Визначення придатності документів при визначенні права на пенсію та її розмір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9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337ba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337b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337b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8337b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8337ba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8337ba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8337b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8337b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3DFB0-456D-4486-88B2-765A20325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3</Pages>
  <Words>2879</Words>
  <Characters>1642</Characters>
  <CharactersWithSpaces>451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01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