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9016F-45C2-4D0B-956D-7D18BE2AE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07</Words>
  <Characters>2056</Characters>
  <CharactersWithSpaces>565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4-12-12T14:02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