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 xml:space="preserve">відділу надання пільг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  4 – посади,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(пр-т Берестейський, 50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1. Опрацювання заяв в підсистемі «ІКІС ПФУ: Призначення та виплата деяких соціальних виплат» (ДСВ) на призначення та перерахунок пільг на оплату житлово-комунальних послуг, придбання твердого та рідкого пічного побутового палива і скрапленого газу за принципом екстериторіальності в межах України в термін, передбачені чинним законодавство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Визначення  права на отримання пільг окремим категоріям громадян з  урахуванням середньомісячного сукупного доходу сім’ї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Надання пільговикам  інформації, визначеної законодавством, щодо розрахунку та нарахування пільг на оплату житлово-комунальних послуг, придбання твердого та рідкого пічного побутового палива і скрапленого газу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аналізу правомірності нарахованих пільг на оплату житлово-комунальних послуг, у тому числі у зв’язку зі зміною складу домогосподарства; аналіз списків одержувачів пільг з некоректними нарахуваннями та виплатами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абезпечення захисту персональних даних, що стосується осіб, які мають право на пільги, та членів їх сім’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>
          <w:trHeight w:val="166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4" w:name="n3"/>
            <w:bookmarkEnd w:id="4"/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№ 848 від 21.10.1995;</w:t>
            </w:r>
            <w:bookmarkStart w:id="5" w:name="Про_новий_розмір_витрат_на_оплату_житлов"/>
            <w:bookmarkEnd w:id="5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N 1156 від 27.07.1998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затвердження Положення про Єдиний державний реєстр отримувачів житлових субсидій» № 182 від 14.03.2018;</w:t>
            </w:r>
            <w:bookmarkStart w:id="6" w:name="Деякі_питання_виплати_державної_соціальн"/>
            <w:bookmarkEnd w:id="6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які питання виплати державної соціальної допомоги» № </w:t>
            </w:r>
            <w:r>
              <w:rPr>
                <w:bCs/>
                <w:sz w:val="28"/>
                <w:szCs w:val="28"/>
              </w:rPr>
              <w:t>632 від 22.07.20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Кабінету Міністрів України «</w:t>
            </w:r>
            <w:r>
              <w:rPr>
                <w:bCs/>
                <w:szCs w:val="28"/>
                <w:lang w:eastAsia="uk-UA"/>
              </w:rPr>
              <w:t xml:space="preserve">Про встановлення державних соціальних стандартів у сфері житлово-комунального обслуговування» </w:t>
            </w:r>
            <w:r>
              <w:rPr>
                <w:szCs w:val="28"/>
              </w:rPr>
              <w:t xml:space="preserve">№ 409 від 06.08.2014 </w:t>
            </w:r>
            <w:r>
              <w:rPr>
                <w:szCs w:val="28"/>
                <w:lang w:eastAsia="uk-UA"/>
              </w:rPr>
              <w:t>та інш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4672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257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44672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4467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04467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044672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044672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d81fa2"/>
    <w:pPr>
      <w:spacing w:lineRule="auto" w:line="240" w:before="240" w:after="360"/>
      <w:ind w:left="360" w:right="360" w:hanging="0"/>
      <w:jc w:val="center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04467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04467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2C63E-1432-4BB9-984B-C920B95F2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3373</Words>
  <Characters>1924</Characters>
  <CharactersWithSpaces>528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05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