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4 посади</w:t>
      </w:r>
      <w:r>
        <w:rPr/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м. Київ, вул. Керченська 5 А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hyphenationZone w:val="425"/>
  <w:evenAndOddHeaders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191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5191f"/>
    <w:pPr/>
    <w:rPr>
      <w:rFonts w:cs="Lucida Sans"/>
    </w:rPr>
  </w:style>
  <w:style w:type="paragraph" w:styleId="Caption" w:customStyle="1">
    <w:name w:val="Caption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5191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55191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55191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5" w:customStyle="1">
    <w:name w:val="Вміст рамки"/>
    <w:basedOn w:val="Normal"/>
    <w:qFormat/>
    <w:rsid w:val="0055191f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6" w:customStyle="1">
    <w:name w:val="Без маркерів"/>
    <w:uiPriority w:val="99"/>
    <w:semiHidden/>
    <w:unhideWhenUsed/>
    <w:qFormat/>
    <w:rsid w:val="0055191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B6D93-5C93-433E-B892-5C5BB3BC9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2993</Words>
  <Characters>1707</Characters>
  <CharactersWithSpaces>469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4-12-12T14:06:00Z</dcterms:modified>
  <cp:revision>1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