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d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5922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bbc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b0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b0bb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b0bb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b0bbc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b0bbc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cb0b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cb0b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41D07-CCCA-4C27-9BA0-5906F3943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2987</Words>
  <Characters>1703</Characters>
  <CharactersWithSpaces>468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4-12-12T14:09:00Z</dcterms:modified>
  <cp:revision>1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