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відділу  оцифрування  документів та обробки даних № 1 управління пенсійного забезпечення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и), (вул. Борисоглібська 14 Б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1"/>
        <w:gridCol w:w="2920"/>
        <w:gridCol w:w="20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  <w:szCs w:val="28"/>
              </w:rPr>
              <w:t>Забезпечення своєчасної обробки сканованого зображе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 документів, які підтверджують трудову діяльність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осадовий оклад -10309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9 груд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8004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 w:customStyle="1">
    <w:name w:val="Internet Link1"/>
    <w:qFormat/>
    <w:rsid w:val="00a8004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00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004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8004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a8004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0041"/>
    <w:pPr/>
    <w:rPr/>
  </w:style>
  <w:style w:type="paragraph" w:styleId="HeaderandFooter" w:customStyle="1">
    <w:name w:val="Header and Footer"/>
    <w:basedOn w:val="Normal"/>
    <w:qFormat/>
    <w:rsid w:val="00a80041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0041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8004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080C45-6456-414B-9A0C-D87B243B6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3</Pages>
  <Words>2962</Words>
  <Characters>1689</Characters>
  <CharactersWithSpaces>4642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11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