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2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и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7a3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67a3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67a3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267a3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267a3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67a37"/>
    <w:pPr/>
    <w:rPr/>
  </w:style>
  <w:style w:type="paragraph" w:styleId="HeaderandFooter" w:customStyle="1">
    <w:name w:val="Header and Footer"/>
    <w:basedOn w:val="Normal"/>
    <w:qFormat/>
    <w:rsid w:val="00267a3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67a3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267a3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54699-7ABA-4A92-8EEA-6625C545C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2961</Words>
  <Characters>1688</Characters>
  <CharactersWithSpaces>464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12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