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(2 посади)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0FE74-A432-481D-8284-9FB5444A6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3</Pages>
  <Words>2849</Words>
  <Characters>1624</Characters>
  <CharactersWithSpaces>4465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15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