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3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и), (вул. Вербицького, 9 -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20"/>
        <w:gridCol w:w="19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осадовий оклад -10309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6bd2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46bd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46b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646b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646b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46bd2"/>
    <w:pPr/>
    <w:rPr/>
  </w:style>
  <w:style w:type="paragraph" w:styleId="HeaderandFooter" w:customStyle="1">
    <w:name w:val="Header and Footer"/>
    <w:basedOn w:val="Normal"/>
    <w:qFormat/>
    <w:rsid w:val="00646bd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46bd2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646bd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0B0A6-FE1D-498A-B475-C7ADD2EAB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3</Pages>
  <Words>2960</Words>
  <Characters>1688</Characters>
  <CharactersWithSpaces>463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13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