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FC850-6F98-47E0-9B3C-19B9FE590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2984</Words>
  <Characters>1701</Characters>
  <CharactersWithSpaces>467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22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