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відділу  з питань відрахувань  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2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обліку переплат пенсій,  житлових субсидій та пільг, контроль за погашенням заборгованості з відшкодування сум переплат пенсій, житлових субсидій та пільг, дій щодо відшкодування переплачених коштів, складання звітів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 проектів листів  громадянам,  банкам та іншим установам і організаціям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Перевірка відомостей контролю  включення коштів у відомість з урахуванням проведених утримань,  здійснення інших контрольних заходів  щодо виплати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15842"/>
    <w:pPr/>
    <w:rPr>
      <w:rFonts w:cs="Lucida Sans"/>
    </w:rPr>
  </w:style>
  <w:style w:type="paragraph" w:styleId="Caption" w:customStyle="1">
    <w:name w:val="Caption"/>
    <w:basedOn w:val="Normal"/>
    <w:qFormat/>
    <w:rsid w:val="00d1584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1584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1584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1584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1584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34507A-9F10-4E15-9563-DE2FED7B2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2594</Words>
  <Characters>1480</Characters>
  <CharactersWithSpaces>4066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28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