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</w:t>
      </w:r>
      <w:r>
        <w:rPr>
          <w:color w:val="000000"/>
          <w:szCs w:val="28"/>
        </w:rPr>
        <w:t xml:space="preserve">- головного спеціаліста </w:t>
      </w:r>
      <w:r>
        <w:rPr>
          <w:szCs w:val="28"/>
        </w:rPr>
        <w:t>відділу методології та звітності управління з питань виплат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 w:val="29"/>
          <w:szCs w:val="29"/>
        </w:rPr>
        <w:t xml:space="preserve">(3-посади), </w:t>
      </w:r>
      <w:r>
        <w:rPr>
          <w:color w:val="000000"/>
          <w:szCs w:val="28"/>
        </w:rPr>
        <w:t>(пр. Берестейський, 92/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Style w:val="Csd2c743de"/>
                <w:color w:val="000000"/>
                <w:sz w:val="28"/>
                <w:szCs w:val="28"/>
              </w:rPr>
              <w:t>1. Здійснення комплектування відомостей на виплату пенсій, житлових субсидій та пільг, їх перевірка, підписання та передача виплатним об’єктам національного оператора поштового зв'язку або установам банків, через які здійснюється виплата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. Опрацювання відомостей  про отримувачів пенсій, з рахунків яких більше року не знімаються кошти або знімаються за дорученням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.Підготовка проектів листів банкам,   громадянам, АТ “Укрпошта” та іншим установам і організаціям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. Проведення аналізу  нарахування пенсійних та бюджетних коштів, розробка методологічних рекомендації щодо питань виплати пенсій та субсидій, надання рекомендацій щодо правильності опрацювання документів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5. Підготовка  звітності щодо виплати пенсій, житлових субсидій та пільг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19 груд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ізова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навчанн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</w:tc>
      </w:tr>
      <w:tr>
        <w:trPr>
          <w:trHeight w:val="6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ом України «Про гарантії держави щодо виконання судових рішень»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020ae9"/>
    <w:pPr/>
    <w:rPr>
      <w:rFonts w:cs="Lucida Sans"/>
    </w:rPr>
  </w:style>
  <w:style w:type="paragraph" w:styleId="Caption" w:customStyle="1">
    <w:name w:val="Caption"/>
    <w:basedOn w:val="Normal"/>
    <w:qFormat/>
    <w:rsid w:val="00020ae9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020ae9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020ae9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020ae9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NoSpacing">
    <w:name w:val="No Spacing"/>
    <w:uiPriority w:val="1"/>
    <w:qFormat/>
    <w:rsid w:val="00d35b48"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Style24" w:customStyle="1">
    <w:name w:val="Вміст рамки"/>
    <w:basedOn w:val="Normal"/>
    <w:qFormat/>
    <w:rsid w:val="00020ae9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BE0266-CA85-4C95-8301-DADCAA3D7C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3</Pages>
  <Words>3134</Words>
  <Characters>1787</Characters>
  <CharactersWithSpaces>4912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12T14:24:00Z</dcterms:modified>
  <cp:revision>5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