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абезпечення наповнення бюджету №2</w:t>
      </w:r>
      <w:r>
        <w:rPr>
          <w:szCs w:val="28"/>
          <w:lang w:val="ru-RU"/>
        </w:rPr>
        <w:t xml:space="preserve"> фінансово- економічного управління </w:t>
      </w:r>
      <w:r>
        <w:rPr/>
        <w:t>(2-посади), 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hanging="35"/>
              <w:jc w:val="both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перативне виконання завдань, покла-дених чинним законодавством на органи Пенсійного фонду та безпосередньо на відді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: нарахувань по відшкодуванню фактичних витрат на виплату та доставку пенсій, призначених на пільгових умовах та внесення необхідних даних до баз даних; в установлені терміни направлення розрахунків підприємствам щодо відшкодуванню фактичних витрат на виплату та доставку пенсій; внесення доповнень, змін до загального довідника підприємств, які здійснюють відшкодування фактичних витрат на виплату та доставку пенсій; контролю за погашенням заборгованості зі сплати страхових внесків, внесків по відшкодуванню фактичних витрат на виплату та доставку пенсій, призначених на пільгових умовах. 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– банкрутах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правлення актів прийому – передачі залишків по платниках в зв’язку зі зміною юридичної адреси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дання інформаційних довідок зі сплати єдиного соціального внеску за період з 01.01.2011 по 01.10.2013 р. до державної податкової служби та надання інформації про перебування на обліку платників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заємодія в установленому порядку з іншими структурними підрозділами Головного управління,  з відомствами, іншими органами державної виконавчої влади у питаннях, що належать до його компетен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гляд листів, пропозиції, заяви платників, що надійшли до відділу та надання відповідей в установлені терміни, в межах своїх повноважень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про інформацію, доступ до публічної інформації та  персональних даних, виконання вимог законодавства про запобігання коруп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35" w:firstLine="19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міщення, в порядку визначеному начальником відділу,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9 грудня 2024 року   до 15: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2e7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4DB12-9D81-48B8-BFAB-99E4895B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17</Words>
  <Characters>4727</Characters>
  <CharactersWithSpaces>543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1-1</dc:creator>
  <dc:description/>
  <dc:language>en-US</dc:language>
  <cp:lastModifiedBy>O.Chechylo</cp:lastModifiedBy>
  <cp:lastPrinted>2020-07-03T08:18:00Z</cp:lastPrinted>
  <dcterms:modified xsi:type="dcterms:W3CDTF">2024-12-12T14:31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