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 w:val="24"/>
          <w:szCs w:val="24"/>
          <w:lang w:val="ru-RU"/>
        </w:rPr>
      </w:pPr>
      <w:r>
        <w:rPr>
          <w:sz w:val="24"/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МОВИ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ня добору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зайняття посади державної служби категорії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В» - головного спеціаліста </w:t>
      </w:r>
      <w:r>
        <w:rPr>
          <w:sz w:val="24"/>
          <w:szCs w:val="24"/>
        </w:rPr>
        <w:t xml:space="preserve">відділу </w:t>
      </w:r>
      <w:r>
        <w:rPr>
          <w:sz w:val="24"/>
          <w:szCs w:val="24"/>
          <w:lang w:eastAsia="en-US"/>
        </w:rPr>
        <w:t>перевірок обґрунтованості видачі листків непрацездатності</w:t>
      </w:r>
      <w:r>
        <w:rPr>
          <w:sz w:val="24"/>
          <w:szCs w:val="24"/>
        </w:rPr>
        <w:t xml:space="preserve">  управління контрольно-перевірочної роботи (1 – посада), 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р-т. Берестейський, 50)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льні умови</w:t>
            </w:r>
          </w:p>
        </w:tc>
      </w:tr>
      <w:tr>
        <w:trPr>
          <w:trHeight w:val="43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left="-107" w:right="-3" w:hanging="0"/>
              <w:contextualSpacing/>
              <w:rPr>
                <w:sz w:val="24"/>
                <w:szCs w:val="24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uk-UA"/>
              </w:rPr>
              <w:t xml:space="preserve"> Здійснення перевірок обґрунтованості видачі (продовження), правильності оформлення листків непрацездатності застрахованим особам закладами охорони здоров’я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-87" w:leader="none"/>
              </w:tabs>
              <w:ind w:left="-87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згляд та надання відповіді на листи, заяви, скарги з питань видачі листків непрацездатності застрахованим особам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-87" w:leader="none"/>
              </w:tabs>
              <w:ind w:lef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ь у роботі медико-соціальних експертних комісій з метою контролю за обґрунтованістю рішень щодо продовження лікування тимчасово непрацездатних застрахованих осіб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-87" w:leader="none"/>
              </w:tabs>
              <w:ind w:lef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Надання страхувальникам, закладам охорони здоров’я та застрахованим особам консультативної допомоги щодо правильності видачі, продовження та заповнення листків непрацездатності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-87" w:leader="none"/>
              </w:tabs>
              <w:ind w:lef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Надання інформаційних матеріалів для підготовки претензій до закладів охорони здоров’я, які допустили необґрунтовану видачу (продовження) листків непрацездатності.</w:t>
            </w:r>
          </w:p>
          <w:p>
            <w:pPr>
              <w:pStyle w:val="11"/>
              <w:widowControl w:val="false"/>
              <w:spacing w:before="0" w:after="0"/>
              <w:ind w:left="0" w:right="-3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Проведення моніторингу </w:t>
            </w:r>
            <w:r>
              <w:rPr>
                <w:sz w:val="24"/>
                <w:szCs w:val="24"/>
              </w:rPr>
              <w:t xml:space="preserve">електронного реєстру </w:t>
            </w:r>
            <w:r>
              <w:rPr>
                <w:sz w:val="24"/>
                <w:szCs w:val="24"/>
                <w:lang w:val="uk-UA"/>
              </w:rPr>
              <w:t xml:space="preserve">листків непрацездатності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асть у проведенні нарад з лікарським складом закладів охорони здоров’я, семінарів-навчань із страхувальниками з питань контролю за обґрунтованістю видачі (продовження) листків непрацездатності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адовий оклад </w:t>
            </w:r>
            <w:r>
              <w:rPr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bCs/>
                <w:sz w:val="24"/>
                <w:szCs w:val="24"/>
              </w:rPr>
              <w:t>13 633,00 грн. згідно із класифікацією поса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еріод воєнного стану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nkur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6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lang w:eastAsia="ru-RU"/>
              </w:rPr>
            </w:pPr>
            <w:r>
              <w:rPr>
                <w:b/>
                <w:bCs/>
                <w:color w:val="auto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явність диплома лікаря, ступінь вищої освіти – не нижче спеціаліста, магістра в галузі знань  «</w:t>
            </w:r>
            <w:r>
              <w:rPr>
                <w:rStyle w:val="Rvts0"/>
                <w:sz w:val="24"/>
                <w:szCs w:val="24"/>
                <w:lang w:val="ru-RU"/>
              </w:rPr>
              <w:t>Медиц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spacing w:lineRule="auto" w:line="240"/>
              <w:ind w:right="27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новлення цілей, пріоритетів та орієнтир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32" w:leader="none"/>
              </w:tabs>
              <w:spacing w:lineRule="auto" w:line="240"/>
              <w:ind w:right="27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45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/>
              <w:ind w:right="27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right="27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вміння встановлювати причинно-наслідкові зв’язки;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right="27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>
          <w:trHeight w:val="20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lang w:eastAsia="ru-RU"/>
              </w:rPr>
            </w:pPr>
            <w:r>
              <w:rPr>
                <w:b/>
                <w:bCs/>
                <w:color w:val="auto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ституції Україн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uk-UA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- </w:t>
            </w:r>
            <w:r>
              <w:rPr>
                <w:sz w:val="24"/>
                <w:szCs w:val="24"/>
                <w:lang w:eastAsia="uk-UA"/>
              </w:rPr>
              <w:t>Закону України «Про захист персональних даних».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lang w:eastAsia="ru-RU"/>
              </w:rPr>
            </w:pPr>
            <w:r>
              <w:rPr>
                <w:bCs/>
                <w:color w:val="auto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 w:before="15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«Про збір та облік єдиного внеску на загальнообов'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 w:before="15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екс законів про працю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здійснення Фондом соціального страхування України перевірок обґрунтованості видачі та продовження листків непрацездатності, затверджений Наказом Міністерства охорони здоров’я України 01 червня 2021 року № 1066.</w:t>
            </w:r>
          </w:p>
          <w:p>
            <w:pPr>
              <w:pStyle w:val="Normal"/>
              <w:widowControl w:val="false"/>
              <w:spacing w:lineRule="auto" w:line="240" w:before="15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Інструкція про порядок видачі документів, що засвідчують тимчасову непрацездатність громадян</w:t>
            </w:r>
            <w:r>
              <w:rPr>
                <w:sz w:val="24"/>
                <w:szCs w:val="24"/>
              </w:rPr>
              <w:t xml:space="preserve">, затверджена  Наказом МОЗ України від </w:t>
            </w: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>13.11.2001 № 455.</w:t>
            </w:r>
          </w:p>
        </w:tc>
      </w:tr>
    </w:tbl>
    <w:p>
      <w:pPr>
        <w:pStyle w:val="Style13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__________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63428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Абзац списку1"/>
    <w:basedOn w:val="Normal"/>
    <w:uiPriority w:val="34"/>
    <w:qFormat/>
    <w:rsid w:val="00e95806"/>
    <w:pPr>
      <w:spacing w:lineRule="auto" w:line="240"/>
      <w:ind w:left="708" w:hanging="0"/>
      <w:jc w:val="left"/>
    </w:pPr>
    <w:rPr>
      <w:sz w:val="20"/>
      <w:lang w:val="ru-RU"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6D7DC-7E6F-4777-A244-92B3B4030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544</Words>
  <Characters>3966</Characters>
  <CharactersWithSpaces>450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9:00Z</dcterms:created>
  <dc:creator>1-1</dc:creator>
  <dc:description/>
  <dc:language>en-US</dc:language>
  <cp:lastModifiedBy>O.Chechylo</cp:lastModifiedBy>
  <cp:lastPrinted>2020-07-03T07:18:00Z</cp:lastPrinted>
  <dcterms:modified xsi:type="dcterms:W3CDTF">2024-12-11T10:44:00Z</dcterms:modified>
  <cp:revision>4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