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9 грудня   </w:t>
            </w:r>
            <w:bookmarkStart w:id="3" w:name="_GoBack"/>
            <w:bookmarkEnd w:id="3"/>
            <w:r>
              <w:rPr/>
              <w:t xml:space="preserve">2024  року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940827"/>
    <w:pPr/>
    <w:rPr>
      <w:rFonts w:cs="Lucida Sans"/>
    </w:rPr>
  </w:style>
  <w:style w:type="paragraph" w:styleId="Caption" w:customStyle="1">
    <w:name w:val="Caption"/>
    <w:basedOn w:val="Normal"/>
    <w:qFormat/>
    <w:rsid w:val="0094082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94082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940827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940827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94082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1F0391-CD27-4577-B652-A7428F2AF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3978</Words>
  <Characters>2268</Characters>
  <CharactersWithSpaces>623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4:40:00Z</dcterms:modified>
  <cp:revision>7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