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B57D1-8E7E-4A44-8F3C-E042BF12F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975</Words>
  <Characters>2266</Characters>
  <CharactersWithSpaces>622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1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