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7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Борисоглібська, 14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</w:t>
            </w:r>
            <w:bookmarkStart w:id="3" w:name="_GoBack"/>
            <w:bookmarkEnd w:id="3"/>
            <w:r>
              <w:rPr/>
              <w:t xml:space="preserve">19 грудня 2024  року до 15.00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bCs/>
                <w:szCs w:val="28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e51961"/>
    <w:pPr/>
    <w:rPr>
      <w:rFonts w:cs="Lucida Sans"/>
    </w:rPr>
  </w:style>
  <w:style w:type="paragraph" w:styleId="Caption" w:customStyle="1">
    <w:name w:val="Caption"/>
    <w:basedOn w:val="Normal"/>
    <w:qFormat/>
    <w:rsid w:val="00e519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e519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e5196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e5196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e5196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4E4195-1D4F-410A-AF77-DBF5D64137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4</Pages>
  <Words>3982</Words>
  <Characters>2270</Characters>
  <CharactersWithSpaces>6240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12T14:42:00Z</dcterms:modified>
  <cp:revision>7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