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 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F0E10-2731-41F8-9294-B42EC1FD1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3980</Words>
  <Characters>2269</Characters>
  <CharactersWithSpaces>623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2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