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19 грудня 2024  року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pacing w:val="-2"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6639C4-0911-433C-B360-CDDCA8319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3979</Words>
  <Characters>2269</Characters>
  <CharactersWithSpaces>623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4-12-12T14:43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