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</w:t>
            </w:r>
            <w:bookmarkStart w:id="3" w:name="_GoBack"/>
            <w:bookmarkEnd w:id="3"/>
            <w:r>
              <w:rPr/>
              <w:t xml:space="preserve">19 грудня 2024  року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f2578"/>
    <w:pPr/>
    <w:rPr>
      <w:rFonts w:cs="Lucida Sans"/>
    </w:rPr>
  </w:style>
  <w:style w:type="paragraph" w:styleId="Caption" w:customStyle="1">
    <w:name w:val="Caption"/>
    <w:basedOn w:val="Normal"/>
    <w:qFormat/>
    <w:rsid w:val="00cf257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cf2578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cf2578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cf2578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cf257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0A7193-E462-41B2-B9D7-9D145035C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4</Pages>
  <Words>3985</Words>
  <Characters>2273</Characters>
  <CharactersWithSpaces>624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4:43:00Z</dcterms:modified>
  <cp:revision>7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