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 xml:space="preserve"> начальника відділу </w:t>
      </w:r>
      <w:r>
        <w:rPr>
          <w:szCs w:val="28"/>
        </w:rPr>
        <w:t>оцифрування документів та обробки даних № 3 правління пенсійного забезпечення, 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Борисоглібська,14</w:t>
      </w:r>
      <w:r>
        <w:rPr>
          <w:bCs/>
          <w:szCs w:val="28"/>
        </w:rPr>
        <w:t>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335cdd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071C3-4255-41B4-B64A-4BF92A9CD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3244</Words>
  <Characters>1850</Characters>
  <CharactersWithSpaces>508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07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