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 w:val="10"/>
          <w:szCs w:val="28"/>
          <w:lang w:val="ru-RU"/>
        </w:rPr>
      </w:pPr>
      <w:r>
        <w:rPr>
          <w:bCs/>
          <w:sz w:val="10"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начальника управління </w:t>
      </w:r>
      <w:r>
        <w:rPr>
          <w:rFonts w:eastAsia="Arial Unicode MS"/>
        </w:rPr>
        <w:t>обслуговування громадян Головного управління Пенсійного фонду України в м. Києві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Calibri"/>
                <w:szCs w:val="28"/>
              </w:rPr>
              <w:t xml:space="preserve">Організація роботи управління </w:t>
            </w:r>
            <w:r>
              <w:rPr>
                <w:rFonts w:eastAsia="Arial Unicode MS"/>
              </w:rPr>
              <w:t>обслуговування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Головного управління Пенсійного фонду України в м. Києві (далі – Головне управління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контролю за своєчасністю опрацювання терміну звернень на призначення/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своєчасного розгляду звернень, заяв та скарг громадян, підприємств, організацій, посадових осіб, запитів та звернень народних депутатів України, депутатів місцевих рад, запитів на інформацію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управління обслуговування громадян Головного управління та повноважень начальника управління обслуговування громадян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та заступників начальника Головного управління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6462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9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пінь вищої освіти – не нижче спеціаліста або магі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20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рокуратуру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енсії за особливі заслуги перед Україною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szCs w:val="28"/>
              </w:rPr>
              <w:t>Про організацію прийому та обслуговування осіб, які звертаються до органів Пенсійного фонду України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d314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937024-B014-46B6-9842-48A68DAAA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17</Words>
  <Characters>4817</Characters>
  <CharactersWithSpaces>552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1:00Z</dcterms:created>
  <dc:creator>1-1</dc:creator>
  <dc:description/>
  <dc:language>en-US</dc:language>
  <cp:lastModifiedBy>O.Chechylo</cp:lastModifiedBy>
  <cp:lastPrinted>2024-10-30T12:59:00Z</cp:lastPrinted>
  <dcterms:modified xsi:type="dcterms:W3CDTF">2025-01-02T13:15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