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заступника начальника відділу обслуговування громадян №8 (сервісний центр) управління </w:t>
      </w:r>
      <w:r>
        <w:rPr>
          <w:rFonts w:eastAsia="Arial Unicode MS"/>
        </w:rPr>
        <w:t>обслуговування громадян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Гната Юри, 14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36"/>
        <w:gridCol w:w="16"/>
        <w:gridCol w:w="112"/>
        <w:gridCol w:w="5840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Cs w:val="28"/>
                <w:lang w:val="ru-RU"/>
              </w:rPr>
              <w:t>Забезпечення організації та координації роботи з обслуговування, відповідно до стандартів якості обслуговування громадян щодо організації прийому та обслуговування громадян, які звертаються до сервісного центр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додержанням стандартів якості обслуговування щодо організаії прийому та обслуговування громадян, моніторинг та оцінка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опрацювання звернень на призначення/ перерахунок пенсії та за своєчасністю опрацювання звернень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направлення громадянам повідомлень, яким прийнято рішення про відмову у призначенні/ перерахунку пенс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заходів щодо виявлення проблемних аспектів та їх усун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Проведення особистих прийомів громадян,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 та надання розяснень з питань що належать до компетенції та повноважень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сервісного центру, начальника та заступника начальника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  <w:lang w:val="ru-RU"/>
              </w:rPr>
              <w:t>10.Виконання завдань та доручень начальника та заступників начальника Головного управління Пенсійного фонду України в м. Києві.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3020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154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Резюме кандидатів приймаються до 9 січня 2025 року до 15:00 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8"/>
              </w:rPr>
              <w:t xml:space="preserve">Ступінь вищої освіти – не нижче спеціаліста або магіст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4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12" w:customStyle="1">
    <w:name w:val="Звичайний1"/>
    <w:qFormat/>
    <w:rsid w:val="00ed206b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805EF1-A731-4A59-93B9-6046F669F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733</Words>
  <Characters>4942</Characters>
  <CharactersWithSpaces>5664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O.Chechylo</cp:lastModifiedBy>
  <cp:lastPrinted>2020-07-03T10:18:00Z</cp:lastPrinted>
  <dcterms:modified xsi:type="dcterms:W3CDTF">2025-01-02T13:17:00Z</dcterms:modified>
  <cp:revision>2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