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 xml:space="preserve"> начальника відділу </w:t>
      </w:r>
      <w:r>
        <w:rPr>
          <w:szCs w:val="28"/>
        </w:rPr>
        <w:t>оцифрування документів та обробки даних № 3 правління пенсійного забезпечення, надання страхових виплат, соціальних послуг, житлових субсидій та пільг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>Борисоглібська,14-а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335cdd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F9882-00BA-4CEC-B1C4-2AAE772C3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4</Pages>
  <Words>3297</Words>
  <Characters>1880</Characters>
  <CharactersWithSpaces>516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2T13:20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