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2.01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4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 xml:space="preserve">УМОВИ 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Standard"/>
        <w:ind w:hanging="0"/>
        <w:jc w:val="center"/>
        <w:rPr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color w:val="000000"/>
          <w:szCs w:val="28"/>
        </w:rPr>
        <w:t xml:space="preserve">«Б» - </w:t>
      </w:r>
      <w:r>
        <w:rPr>
          <w:szCs w:val="28"/>
        </w:rPr>
        <w:t>заступник начальника відділу   оцифрування документів та обробки даних № 2 управління пенсійного забезпечення, надання страхових виплат, соціальних послуг, житлових субсидій та пільг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(вул. </w:t>
      </w:r>
      <w:r>
        <w:rPr/>
        <w:t>. Вербицького,9</w:t>
      </w:r>
      <w:r>
        <w:rPr>
          <w:bCs/>
          <w:szCs w:val="28"/>
        </w:rPr>
        <w:t>) 1посада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2"/>
        <w:gridCol w:w="2954"/>
        <w:gridCol w:w="131"/>
        <w:gridCol w:w="6107"/>
      </w:tblGrid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осадові обов’язк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rPr/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1.</w:t>
            </w:r>
            <w:r>
              <w:rPr/>
              <w:t xml:space="preserve"> Здійснення контролю за своєчасним обробленням сканованого зображення.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color w:val="000000"/>
                <w:szCs w:val="28"/>
              </w:rPr>
              <w:t>2.</w:t>
            </w:r>
            <w:r>
              <w:rPr/>
              <w:t xml:space="preserve"> Здійснення контролю за атрибутуванням документів, забезпеченням послідовності їх відображення</w:t>
            </w:r>
            <w:r>
              <w:rPr>
                <w:szCs w:val="28"/>
              </w:rPr>
              <w:t xml:space="preserve"> 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>3.</w:t>
            </w:r>
            <w:r>
              <w:rPr/>
              <w:t xml:space="preserve"> Здійснення контролю за оцифруванням відомостей про трудову діяльність особи, на підставі сканованих копій документів (крім трудової книжки) шляхом доповнення персональної облікової картки застрахованої особи в реєстрі застрахованих осіб Державного реєстру загальнообов’язкового державного соціального страхування інформацією, наявною в сканованих копіях, які підтверджують трудову діяльність</w:t>
            </w:r>
            <w:r>
              <w:rPr>
                <w:szCs w:val="28"/>
              </w:rPr>
              <w:t>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 xml:space="preserve">4. </w:t>
            </w:r>
            <w:r>
              <w:rPr/>
              <w:t>Здійснення контролю за  звіркою даних оцифрованої трудової книжки (після 01.01.2004) з даними реєстру застрахованих осіб Державного реєстру загальнообов’язкового державного соціального страхування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>5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Cs w:val="28"/>
              </w:rPr>
              <w:t>Здійснення аналізу виявлених помилок під час обробки сканкопій документі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>6.</w:t>
            </w:r>
            <w:r>
              <w:rPr/>
              <w:t xml:space="preserve"> Узагальнення, аналіз інформаційних та аналітичних матеріалів з питань, віднесених до компетенції відділу</w:t>
            </w:r>
            <w:r>
              <w:rPr>
                <w:szCs w:val="28"/>
              </w:rPr>
              <w:t>.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 xml:space="preserve">7. </w:t>
            </w:r>
            <w:r>
              <w:rPr/>
              <w:t>Організація проведення навчання спеціалістів відділу з метою підвищення рівня їх професійного кваліфікації: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/>
              <w:t xml:space="preserve">8. </w:t>
            </w:r>
            <w:r>
              <w:rPr>
                <w:szCs w:val="28"/>
              </w:rPr>
              <w:t>Забезпечення безпосереднього контролю за виконанням</w:t>
            </w:r>
            <w:r>
              <w:rPr>
                <w:color w:val="2A2928"/>
                <w:szCs w:val="28"/>
              </w:rPr>
              <w:t xml:space="preserve"> контрольних документів та за організацію діловодства.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020</w:t>
            </w:r>
            <w:r>
              <w:rPr>
                <w:bCs/>
                <w:szCs w:val="28"/>
              </w:rPr>
              <w:t xml:space="preserve"> 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240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9 січня 2025 року  до 15:00  </w:t>
            </w:r>
            <w:bookmarkStart w:id="3" w:name="_GoBack"/>
            <w:bookmarkEnd w:id="3"/>
            <w:r>
              <w:rPr/>
              <w:t xml:space="preserve">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color w:val="000000"/>
              </w:rPr>
              <w:t>магіст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  <w:tab w:val="left" w:pos="56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98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Уміння працювати в команді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1) Конституції України.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) Закону України “Про державну службу”.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) Закону України “Про запобігання корупції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) Кодекс законів про працю України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5) Закон України “Про звернення громадян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6) Закон України “Про доступ до публічної інформації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7)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 xml:space="preserve">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uk-UA"/>
              </w:rPr>
              <w:t>Про захист персональних даних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- Постанови </w:t>
            </w:r>
            <w:r>
              <w:rPr>
                <w:bCs/>
                <w:szCs w:val="28"/>
              </w:rPr>
              <w:t>КМУ від 21 жовтня 1995 р. N 848 «Про спрощення порядку надання населенню субсидій для відшкодування витрат на оплату житлово-комунальних послуг, придбання скрапленого газу, твердого та рідкого пічного побутового палива»;</w:t>
            </w:r>
          </w:p>
          <w:p>
            <w:pPr>
              <w:pStyle w:val="Normal"/>
              <w:widowControl w:val="fals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- Постанови КМУ від 19 квітня 2022 р.                  № 462 «Деякі питання надання пільг та житлових субсидій в умовах воєнного стану»;</w:t>
            </w:r>
          </w:p>
        </w:tc>
      </w:tr>
    </w:tbl>
    <w:p>
      <w:pPr>
        <w:pStyle w:val="Style18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Рамка1" coordsize="4953,4953" path="m4952,4952l0,4952l0,0l4952,0l4952,4952e" stroked="f" o:allowincell="f" style="position:absolute;margin-left:-140.35pt;margin-top:-140.3pt;width:140.35pt;height:140.3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pict>
        <v:shape id="shape_0" ID="Рамка2" coordsize="185674,61214" path="l0,-4323l0,0l-10935,0l-10935,-4323e" stroked="f" o:allowincell="f" style="position:absolute;margin-left:-2390.65pt;margin-top:-1735.1pt;width:5263.15pt;height:1735.1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33a59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Style13" w:customStyle="1">
    <w:name w:val="Основной текст с отступом Знак"/>
    <w:basedOn w:val="DefaultParagraphFont"/>
    <w:link w:val="BodyTextIndented"/>
    <w:qFormat/>
    <w:rsid w:val="003a19db"/>
    <w:rPr>
      <w:sz w:val="28"/>
    </w:rPr>
  </w:style>
  <w:style w:type="character" w:styleId="Style14" w:customStyle="1">
    <w:name w:val="Підзаголовок Знак"/>
    <w:basedOn w:val="DefaultParagraphFont"/>
    <w:link w:val="Subtitle"/>
    <w:uiPriority w:val="99"/>
    <w:qFormat/>
    <w:rsid w:val="003a19db"/>
    <w:rPr>
      <w:b/>
      <w:sz w:val="28"/>
    </w:rPr>
  </w:style>
  <w:style w:type="character" w:styleId="InternetLink1" w:customStyle="1">
    <w:name w:val="Internet Link1"/>
    <w:qFormat/>
    <w:rsid w:val="00133a5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133a59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133a59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133a59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 w:customStyle="1">
    <w:name w:val="Покажчик"/>
    <w:basedOn w:val="Normal"/>
    <w:qFormat/>
    <w:rsid w:val="00133a59"/>
    <w:pPr>
      <w:suppressLineNumbers/>
    </w:pPr>
    <w:rPr>
      <w:rFonts w:cs="Lucida Sans"/>
    </w:rPr>
  </w:style>
  <w:style w:type="paragraph" w:styleId="Style17" w:customStyle="1">
    <w:name w:val="Верхній і нижній колонтитули"/>
    <w:basedOn w:val="Normal"/>
    <w:qFormat/>
    <w:rsid w:val="00133a59"/>
    <w:pPr/>
    <w:rPr/>
  </w:style>
  <w:style w:type="paragraph" w:styleId="HeaderandFooter" w:customStyle="1">
    <w:name w:val="Header and Footer"/>
    <w:basedOn w:val="Normal"/>
    <w:qFormat/>
    <w:rsid w:val="00133a59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9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21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2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 w:customStyle="1">
    <w:name w:val="Вид документа"/>
    <w:basedOn w:val="Style22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4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5" w:customStyle="1">
    <w:name w:val="Назва документа"/>
    <w:basedOn w:val="Normal"/>
    <w:next w:val="Style18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BodyTextIndented" w:customStyle="1">
    <w:name w:val="Body Text;Indented"/>
    <w:basedOn w:val="Normal"/>
    <w:link w:val="Style13"/>
    <w:qFormat/>
    <w:rsid w:val="003a19db"/>
    <w:pPr>
      <w:spacing w:lineRule="auto" w:line="240"/>
      <w:ind w:left="5103" w:hanging="0"/>
    </w:pPr>
    <w:rPr/>
  </w:style>
  <w:style w:type="paragraph" w:styleId="Subtitle">
    <w:name w:val="Subtitle"/>
    <w:basedOn w:val="Normal"/>
    <w:link w:val="Style14"/>
    <w:uiPriority w:val="99"/>
    <w:qFormat/>
    <w:rsid w:val="003a19db"/>
    <w:pPr>
      <w:spacing w:lineRule="auto" w:line="240"/>
      <w:ind w:hanging="0"/>
      <w:jc w:val="center"/>
    </w:pPr>
    <w:rPr>
      <w:b/>
    </w:rPr>
  </w:style>
  <w:style w:type="paragraph" w:styleId="Cse2a94784" w:customStyle="1">
    <w:name w:val="cse2a94784"/>
    <w:basedOn w:val="Normal"/>
    <w:qFormat/>
    <w:rsid w:val="00827a9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827a9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Style26" w:customStyle="1">
    <w:name w:val="Вміст рамки"/>
    <w:basedOn w:val="Normal"/>
    <w:qFormat/>
    <w:rsid w:val="00133a59"/>
    <w:pPr/>
    <w:rPr/>
  </w:style>
  <w:style w:type="paragraph" w:styleId="Standard" w:customStyle="1">
    <w:name w:val="Standard"/>
    <w:qFormat/>
    <w:rsid w:val="00ea7ca0"/>
    <w:pPr>
      <w:widowControl/>
      <w:suppressAutoHyphens w:val="true"/>
      <w:bidi w:val="0"/>
      <w:spacing w:lineRule="auto" w:line="27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eastAsia="zh-CN" w:val="uk-UA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e27" w:customStyle="1">
    <w:name w:val="Без маркерів"/>
    <w:uiPriority w:val="99"/>
    <w:semiHidden/>
    <w:unhideWhenUsed/>
    <w:qFormat/>
    <w:rsid w:val="00133a59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4F26AC-8BE3-4B4C-9220-25866CADE4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  <Pages>4</Pages>
  <Words>3305</Words>
  <Characters>1884</Characters>
  <CharactersWithSpaces>5179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1-02T13:20:00Z</dcterms:modified>
  <cp:revision>8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