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Б» - заступник начальника відді</w:t>
      </w:r>
      <w:r>
        <w:rPr>
          <w:szCs w:val="28"/>
        </w:rPr>
        <w:t xml:space="preserve">лу  призначення пенсій управління пенсійного забезпечення, надання страхових виплат, соціальних послуг, житлових субсидій та пільг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р.-т. Володимира Івасюка, 57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Здійснення контролю за своєчасним відпрацюванням заяв на призначення пенсій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абезпечення дотримання термінів щодо призначення пенсій та щомісячного довічного грошового  утримання суддів у відставці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Здійснення контролю за своєчасністю винесення  рішення про призначення або відмову в призначенні в терміни, передбачені чинним законодавств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контролю за перевіркою електронних пенсійних справ на відповідність прийнятого рішення про призначення пенсій чинному законодавств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виявлених помилок під час призначення, проведення перевірки електронних пенсійних справ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Проведення роботи по підготовці документів відповідно до міжнародних угод в галузі пенсійного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Забезпечення контролю за виконанням судових рішень щодо пенсійного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8.Узагальнення, аналіз інформаційних та аналітичних матеріалів з питань, віднесених до компетенції відділу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Виконання обов’язків у разі відсутності начальника відділу, виконання додаткових завдань  безпосереднього керівника  відділ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Здійснення процесу діловодства у відділі та безпосередній контроль за своєчасним виконанням документ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13020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магіст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378F6-6E8C-4A51-83A7-DE16ADB9E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25</Words>
  <Characters>4284</Characters>
  <CharactersWithSpaces>490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5:00Z</dcterms:created>
  <dc:creator>1-1</dc:creator>
  <dc:description/>
  <dc:language>en-US</dc:language>
  <cp:lastModifiedBy>O.Chechylo</cp:lastModifiedBy>
  <cp:lastPrinted>2021-03-22T13:07:00Z</cp:lastPrinted>
  <dcterms:modified xsi:type="dcterms:W3CDTF">2025-01-02T13:20:00Z</dcterms:modified>
  <cp:revision>2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