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заступник начальника </w:t>
      </w:r>
      <w:r>
        <w:rPr/>
        <w:t>відділу методології та</w:t>
      </w:r>
      <w:r>
        <w:rPr>
          <w:rFonts w:eastAsia="Arial Unicode MS"/>
        </w:rPr>
        <w:t xml:space="preserve"> </w:t>
      </w:r>
      <w:r>
        <w:rPr/>
        <w:t>організації роботи з обслуговування громадян, управління обслуговування громадян</w:t>
      </w:r>
      <w:r>
        <w:rPr>
          <w:rFonts w:eastAsia="Arial Unicode MS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36"/>
        <w:gridCol w:w="16"/>
        <w:gridCol w:w="112"/>
        <w:gridCol w:w="5840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Сумлінно ставитися до виконання своїх обов’язків, суворо додержуватися у своїй роботі вимог чинного законодавства, інтересів та прав громадян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Своєчасно і точно виконувати рішення державних органів чи посадових осіб, розпоряджень і вказівок своїх керівникі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Дотримуватись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Постійно підвищувати свій професійний рівень за освітньо-професійними програмами шляхом самоосві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Узагальнює, аналізує та готує інформаційні та аналітичні матеріали з питань, віднесених до компетенції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У межах своєї компетенції розглядає звернення, заяви та скарги громадян, підприємств, установ, організаці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Організовує проведення навчальних заходів з працівниками відділу з метою підвищення рівня їх професійної кваліфікації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Інформувати заступника начальника управління – начальника відділу методології та організації роботи з обслуговування громадян Головного управління Пенсійного фонду України в м. Києві (далі – Головне управління) у разі доручення виконання роботи, що не передбачена Положенням про управління обслуговування громадян Головного управління та цією Інструкцією, у випадках, коли посадові особи Головного управління не надають документи, інші матеріали, необхідні для виконання завдання, покладеного на головного спеціаліста, а також коли головному спеціалісту стала відома інформація про порушення чинного законодавства працівниками Головного управління або про загрозу законним інтересам Головного управлінн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bCs/>
                <w:szCs w:val="28"/>
              </w:rPr>
            </w:pPr>
            <w:r>
              <w:rPr/>
              <w:t>Дотримуватись правил внутрішнього трудового розпорядк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13020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915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ково, в</w:t>
            </w:r>
            <w:r>
              <w:rPr>
                <w:szCs w:val="28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.</w:t>
            </w:r>
          </w:p>
        </w:tc>
      </w:tr>
      <w:tr>
        <w:trPr>
          <w:trHeight w:val="154" w:hRule="atLeast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/>
            </w:pPr>
            <w:bookmarkStart w:id="3" w:name="_GoBack"/>
            <w:bookmarkEnd w:id="3"/>
            <w:r>
              <w:rPr/>
              <w:t xml:space="preserve">Резюме кандидатів приймаються до 9 січня 2025 року до 15: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8"/>
              </w:rPr>
              <w:t xml:space="preserve">Ступінь вищої освіти – не нижче спеціаліста або магіст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4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03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;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993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a80636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10340-5A43-4F7F-9E86-1144D21CB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45</Words>
  <Characters>5018</Characters>
  <CharactersWithSpaces>5752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1-1</dc:creator>
  <dc:description/>
  <dc:language>en-US</dc:language>
  <cp:lastModifiedBy>O.Chechylo</cp:lastModifiedBy>
  <cp:lastPrinted>2020-07-03T10:18:00Z</cp:lastPrinted>
  <dcterms:modified xsi:type="dcterms:W3CDTF">2025-01-02T13:15:00Z</dcterms:modified>
  <cp:revision>2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