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>начальник відділу перерахунків пенсій № 1</w:t>
      </w:r>
      <w:r>
        <w:rPr>
          <w:color w:val="000000"/>
          <w:szCs w:val="28"/>
        </w:rPr>
        <w:t xml:space="preserve"> управління пенсійного забезпечення </w:t>
      </w:r>
      <w:r>
        <w:rPr>
          <w:szCs w:val="28"/>
        </w:rPr>
        <w:t>надання страхових виплат, соціальних послуг, житлових субсидій та пільг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Керченська , 5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>Забезпечення дотримання термінів щодо перерахунків пенсій  та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</w:rPr>
              <w:t xml:space="preserve">Здійснення контролю за перевіркою пенсійних справ на відповідність прийнятого рішення про перерахунок пенсій до </w:t>
            </w:r>
            <w:r>
              <w:rPr>
                <w:color w:val="000000"/>
                <w:szCs w:val="28"/>
                <w:lang w:val="ru-RU"/>
              </w:rPr>
              <w:t>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е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36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.</w:t>
            </w:r>
          </w:p>
        </w:tc>
      </w:tr>
    </w:tbl>
    <w:p>
      <w:pPr>
        <w:pStyle w:val="Style18"/>
        <w:ind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CE474-3D46-4F13-82C7-D4B6CC41E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219</Words>
  <Characters>1836</Characters>
  <CharactersWithSpaces>504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10:00Z</dcterms:created>
  <dc:creator>1-1</dc:creator>
  <dc:description/>
  <dc:language>uk-UA</dc:language>
  <cp:lastModifiedBy>O.Chechylo</cp:lastModifiedBy>
  <cp:lastPrinted>2020-07-03T07:18:00Z</cp:lastPrinted>
  <dcterms:modified xsi:type="dcterms:W3CDTF">2025-01-02T13:20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