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szCs w:val="28"/>
        </w:rPr>
        <w:t>заступник начальника відділу  перерахунків пенсій №2   у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</w:t>
      </w:r>
      <w:r>
        <w:rPr>
          <w:szCs w:val="28"/>
        </w:rPr>
        <w:t xml:space="preserve"> Азербайжанська , 8 Б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 xml:space="preserve">Забезпечення дотримання термінів щодо перерахунків пенсій  та щомісячного довічного грошового утримання суддів у відставці;         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  <w:lang w:val="ru-RU"/>
              </w:rPr>
              <w:t>Здійснення контролю за перевіркою пенсійних справ на відповідність прийнятого рішення про перерахунок пенсій до 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о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. Виконувати обов’язки у разі відсутності начальника відділу та нести відповідальність за їх невиконання;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555848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32490-3608-4486-9C78-C48C24166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3352</Words>
  <Characters>1911</Characters>
  <CharactersWithSpaces>525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2T13:21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