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</w:t>
      </w:r>
      <w:r>
        <w:rPr>
          <w:bCs/>
          <w:szCs w:val="28"/>
        </w:rPr>
        <w:t xml:space="preserve">державної служби категорії «Б» </w:t>
      </w:r>
      <w:r>
        <w:rPr>
          <w:szCs w:val="24"/>
        </w:rPr>
        <w:t xml:space="preserve">- начальник відділу виконання бюджету та бюджетно - фінансової звітності фінансово - економічного управління  </w:t>
      </w:r>
    </w:p>
    <w:p>
      <w:pPr>
        <w:pStyle w:val="Normal"/>
        <w:ind w:hanging="0"/>
        <w:jc w:val="center"/>
        <w:rPr>
          <w:szCs w:val="28"/>
          <w:lang w:val="ru-RU"/>
        </w:rPr>
      </w:pPr>
      <w:r>
        <w:rPr/>
        <w:t>(вул. Бульварно-Кудрявська, 16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Керівництво та організація роботи відділу, в тому числі забезпечення виконання  завдань і функцій покладених на відділ та здійснення моніторингу та контролю за виконанням працівниками відділу посадових обов’язків, правил внутрішнього трудового та службового розпорядку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роведення моніторингу виконання завдань та ключових показників, оцінювання результатів службової діяльності спеціалістів відділу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участі у роботі щодо заохочення та мотивації працівників відділу, створення сприятливого організаційного та психологічного клімату в відділ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формування проекту Бюджету Головного управління та подання його для розгляду і затвердження, аналізу виконання дохідної та видаткової частини бюджету Головного управління, формування  квартальної та річної звітності з виконання бюджету та подання звітності до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формування та аналіз даних про потребу в коштах на виплату пенсій та грошової допомоги та п</w:t>
            </w:r>
            <w:bookmarkStart w:id="3" w:name="_GoBack"/>
            <w:bookmarkEnd w:id="3"/>
            <w:r>
              <w:rPr>
                <w:sz w:val="28"/>
                <w:szCs w:val="28"/>
                <w:lang w:val="uk-UA"/>
              </w:rPr>
              <w:t>одання інформації до Пенсійного фонду України, розподілу коштів згідно з календарним графіком виплати пенсій між установами, які здійснюють виплату та доставку пенсій з урахуванням вимог постанови Кабінету Міністрів України від 30.08.1999 № 1596 «Про затвердження Порядку виплати пенсій та грошової допомоги через поточні рахунки в банках» та Інструкції про  виплату та доставку пенсій, соціальних допомоги національним оператором поштового  зв’язку, затвердженої наказом Міністерства транспорту та зв’язку України, Міністерством праці та соціальної політики України  від 28.04.2009 № 464/156, постановою правління Пенсійного фонду України від 28.04.2009 № 14-1, зареєстрованою в Міністерстві юстиції України 02.07.2009 р. за № 592/16608, та забезпечує своєчасне і у повному обсязі спрямування коштів на пенсійні та інші заплановані випла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контролю за веденням оперативного, аналітичного та бухгалтерського обліку з питань виконання бюджету Головного управління; за надходженням та своєчасним спрямуванням пенсійних коштів, за цільовим, економним та раціональним використанням коштів на виплату пенсій та грошової допомоги; за своєчасністю надання та висвітлення інформації через запити, та на Єдиному державному веб-порталі відкритих даних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, згідно із законодавством України та двосторонніми міжнародними договорами, своєчасної виплати пенсій іноземним громадянам, які проживають на території м. Києва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взаємодії з юридичним управлінням щодо роботи пов’язаної з укладанням договорів та додаткових угод з банківськими установами та АТ «Укрпошта», з питань виплати пенсій.</w:t>
            </w:r>
          </w:p>
          <w:p>
            <w:pPr>
              <w:pStyle w:val="Normal"/>
              <w:widowControl w:val="false"/>
              <w:ind w:firstLine="54"/>
              <w:rPr/>
            </w:pPr>
            <w:r>
              <w:rPr>
                <w:szCs w:val="28"/>
              </w:rPr>
              <w:t>Проведення розгляду листів, звернень, інших документів, що надходять до управління/відділу в межах своєї компетен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посадовий оклад – 13633 грн. згідно із класифікацією посад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Csd270a203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r>
              <w:rPr>
                <w:lang w:val="en-US"/>
              </w:rPr>
              <w:t xml:space="preserve">9 </w:t>
            </w:r>
            <w:r>
              <w:rPr/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4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магістра в галузі знань «Управління та адміністрування», </w:t>
            </w:r>
            <w:r>
              <w:rPr>
                <w:rStyle w:val="Rvts0"/>
                <w:szCs w:val="28"/>
              </w:rPr>
              <w:t>«Соціально-поведінкові наук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у України «Про доступ до публічної інформа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2654ae3a"/>
              <w:widowControl w:val="false"/>
              <w:spacing w:beforeAutospacing="0" w:before="0" w:afterAutospacing="0" w:after="0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25.12.2015 № 922-VIІI «Про публічні закупівл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6.07.1999 № 996-XIV «Про бухгалтерський облік та фінансову звітність в Україні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Закону України від 11.02.2015 № 183-VIII «Про відкритість використання публічних коштів»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Бюджетного кодексу України від 08.07.2010 № 2456-VI;</w:t>
            </w:r>
          </w:p>
          <w:p>
            <w:pPr>
              <w:pStyle w:val="Cscc273954"/>
              <w:widowControl w:val="false"/>
              <w:spacing w:beforeAutospacing="0" w:before="0" w:afterAutospacing="0" w:after="0"/>
              <w:ind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Податкового кодексу України від 02.12.2010 № 2755- VI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- наказу Міністерства фінансів України від 31.12.2013 № 1203 «Про затвердження Плану рахунків бухгалтерського обліку в державному секторі»</w:t>
            </w:r>
          </w:p>
        </w:tc>
      </w:tr>
    </w:tbl>
    <w:p>
      <w:pPr>
        <w:pStyle w:val="Style14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25c90"/>
    <w:rPr/>
  </w:style>
  <w:style w:type="character" w:styleId="Cs23fb0664" w:customStyle="1">
    <w:name w:val="cs23fb0664"/>
    <w:basedOn w:val="DefaultParagraphFont"/>
    <w:qFormat/>
    <w:rsid w:val="00e25c90"/>
    <w:rPr/>
  </w:style>
  <w:style w:type="character" w:styleId="Style13" w:customStyle="1">
    <w:name w:val="Основний текст з відступом Знак"/>
    <w:basedOn w:val="DefaultParagraphFont"/>
    <w:qFormat/>
    <w:rsid w:val="009b1c3b"/>
    <w:rPr>
      <w:sz w:val="28"/>
      <w:lang w:eastAsia="ru-RU"/>
    </w:rPr>
  </w:style>
  <w:style w:type="character" w:styleId="Rvts0" w:customStyle="1">
    <w:name w:val="rvts0"/>
    <w:qFormat/>
    <w:rsid w:val="009b1c3b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uiPriority w:val="99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6e64e55" w:customStyle="1">
    <w:name w:val="cs66e64e55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cc273954" w:customStyle="1">
    <w:name w:val="cscc273954"/>
    <w:basedOn w:val="Normal"/>
    <w:qFormat/>
    <w:rsid w:val="00e25c90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d512c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TextBodyIndent">
    <w:name w:val="Body Text Indent"/>
    <w:basedOn w:val="Normal"/>
    <w:link w:val="Style13"/>
    <w:unhideWhenUsed/>
    <w:rsid w:val="009b1c3b"/>
    <w:pPr>
      <w:spacing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C6307-5679-4557-8799-E6E232868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Pages>5</Pages>
  <Words>909</Words>
  <Characters>6038</Characters>
  <CharactersWithSpaces>6934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O.Chechylo</cp:lastModifiedBy>
  <cp:lastPrinted>2020-07-03T07:18:00Z</cp:lastPrinted>
  <dcterms:modified xsi:type="dcterms:W3CDTF">2025-01-02T13:23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