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начальник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Здійснення керівництва відділом, організація та забезпечення виконання функцій, покладених на відділ, визначення порядку роботи відділу, розподіл роботи між працівниками, звітування перед начальником Головного управління Пенсійного фонду України в м. Києві (далі – Головне управління)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абезпечення реалізації державної політики з питань інформаційно-роз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абезпечення організаційного та інформаційного обслуговування засідань колегії при начальнику Головного управління, нарад, конференцій та інших заходів, які відбуваються в Головному управлінні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ідготовка матеріалів щодо рішень колегії, нарад при начальнику Головного управління, забезпечення своєчасного доведення їх до структурних підрозділів Головного управління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дійснення реєстрації, друкування і розмноження матеріалів щодо рішень колегії при начальну Головного управління, протокольних рішень нарад та окремих доручень керівництва, забезпечення своєчасного доведення їх до структурних підрозділів Головного управління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ідготовка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Організація роботи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рийняття участі в підготовці матеріалів для прес-конференцій, брифінгів, «гарячих ліній» та інших інформаційних заходів, налагодження та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 прийняття рішень.</w:t>
            </w:r>
          </w:p>
          <w:p>
            <w:pPr>
              <w:pStyle w:val="Csd270a1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лагодження та підтримка зв’язків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678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9 січня 2025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або спеціаліст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41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090E6-D657-4299-B9A4-C8AD1131D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18</Words>
  <Characters>5645</Characters>
  <CharactersWithSpaces>64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5:00Z</dcterms:created>
  <dc:creator>1-1</dc:creator>
  <dc:description/>
  <dc:language>en-US</dc:language>
  <cp:lastModifiedBy>O.Chechylo</cp:lastModifiedBy>
  <cp:lastPrinted>2020-07-03T07:18:00Z</cp:lastPrinted>
  <dcterms:modified xsi:type="dcterms:W3CDTF">2025-01-02T13:27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