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>
          <w:rFonts w:eastAsia="Arial Unicode MS"/>
        </w:rPr>
        <w:t xml:space="preserve">відділу </w:t>
      </w:r>
      <w:r>
        <w:rPr>
          <w:szCs w:val="28"/>
        </w:rPr>
        <w:t xml:space="preserve">організаційно-інформаційної роботи 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16)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абезпечує виконання завдань і функцій, покладених на відділ, звітує перед начальником відділу про виконання покладених на відділ завдань, підписує (візує) документи, що подаються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Забезпечує реалізацію державної політики з питань інформаційно-роз’яснювальної роботи, узагальнення інформації та внесення пропозицій разом із відповідними структурними підрозділами Головного управління щодо вдосконалення цієї роботи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Здійснює контролю за реєстрацією, друкуванням і розмноженням інформаційних матеріалів стосовно напрямків діяльності Головного управління: пенсійного забезпечення, надання житлових субсидій та пільг, страхових виплат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абезпечує підготовку наказів Головного управління відповідно до напрямків діяльності відділу та контроль їх виконання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Організовує роботу щодо проходження практики студентами навчальних закладів в Головному управлінні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 Забезпечує організацію роботи щодо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. Забезпечує ведення діловодства в електронній формі в підсистемі «Документообіг» інтегрованої комплексної системи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. Контроль та забезпечення підготовки матеріалів для прес-конференцій, брифінгів, «гарячих ліній» та інших інформаційних заходів,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прийняття рішень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49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9 січня 2025 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  <w:r>
              <w:rPr>
                <w:szCs w:val="28"/>
              </w:rPr>
              <w:t>у галузі знань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«Гуманітарні науки», «Право», «Соціальні поведінкові науки», «Управління та адміністрування»</w:t>
            </w:r>
            <w:bookmarkStart w:id="3" w:name="_GoBack"/>
            <w:bookmarkEnd w:id="3"/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.</w:t>
            </w:r>
          </w:p>
        </w:tc>
      </w:tr>
      <w:tr>
        <w:trPr>
          <w:trHeight w:val="197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номність та ініціативність щодо пропозицій і рішень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firstLine="4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character" w:styleId="Csd2c743de" w:customStyle="1">
    <w:name w:val="csd2c743de"/>
    <w:basedOn w:val="DefaultParagraphFont"/>
    <w:qFormat/>
    <w:rsid w:val="00de7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11" w:customStyle="1">
    <w:name w:val="Звичайний1"/>
    <w:qFormat/>
    <w:rsid w:val="00d66b56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d270a141" w:customStyle="1">
    <w:name w:val="csd270a141"/>
    <w:basedOn w:val="Normal"/>
    <w:qFormat/>
    <w:rsid w:val="00de73d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E6379-9BB1-4261-9C8E-4DDC12F91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61</Words>
  <Characters>5250</Characters>
  <CharactersWithSpaces>600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9:00Z</dcterms:created>
  <dc:creator>1-1</dc:creator>
  <dc:description/>
  <dc:language>en-US</dc:language>
  <cp:lastModifiedBy>O.Chechylo</cp:lastModifiedBy>
  <cp:lastPrinted>2020-07-03T07:18:00Z</cp:lastPrinted>
  <dcterms:modified xsi:type="dcterms:W3CDTF">2025-01-02T13:27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