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заступника начальника відділу обслуговування громадян №5 (сервісний центр) управління </w:t>
      </w:r>
      <w:r>
        <w:rPr>
          <w:rFonts w:eastAsia="Arial Unicode MS"/>
        </w:rPr>
        <w:t>обслуговування громадян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сп. Володимира Івасюка, 57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36"/>
        <w:gridCol w:w="16"/>
        <w:gridCol w:w="112"/>
        <w:gridCol w:w="5840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Cs w:val="28"/>
                <w:lang w:val="ru-RU"/>
              </w:rPr>
              <w:t>Забезпечення організації та координації роботи з обслуговування, відповідно до стандартів якості обслуговування громадян щодо організації прийому та обслуговування громадян, які звертаються до сервісного центр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сервісного центру,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  <w:lang w:val="ru-RU"/>
              </w:rPr>
              <w:t>10.Виконання завдань та доручень начальника та заступників начальника Головного управління Пенсійного фонду України в м. Києві.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3020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154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Резюме кандидатів приймаються до 9 січня  2025 року до 15:00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8"/>
              </w:rPr>
              <w:t xml:space="preserve">Ступінь вищої освіти – не нижче спеціаліста або магіст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4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12" w:customStyle="1">
    <w:name w:val="Звичайний1"/>
    <w:qFormat/>
    <w:rsid w:val="00ed206b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76AD88-69A8-4406-A483-638B5D6DB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733</Words>
  <Characters>4952</Characters>
  <CharactersWithSpaces>5674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O.Chechylo</cp:lastModifiedBy>
  <cp:lastPrinted>2020-07-03T10:18:00Z</cp:lastPrinted>
  <dcterms:modified xsi:type="dcterms:W3CDTF">2025-01-02T13:17:00Z</dcterms:modified>
  <cp:revision>2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