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начальника відділу обслуговування громадян №7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Calibri"/>
                <w:szCs w:val="28"/>
              </w:rPr>
              <w:t xml:space="preserve">Організація роботи відділу </w:t>
            </w:r>
            <w:r>
              <w:rPr>
                <w:rFonts w:eastAsia="Arial Unicode MS"/>
              </w:rPr>
              <w:t xml:space="preserve">обслуговування громадян </w:t>
            </w:r>
            <w:r>
              <w:rPr>
                <w:bCs/>
                <w:szCs w:val="28"/>
              </w:rPr>
              <w:t>№7 (сервісний центр) (далі – сервісний центр)</w:t>
            </w:r>
            <w:r>
              <w:rPr>
                <w:rFonts w:eastAsia="Arial Unicode M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3633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до 9 січня 2025 року 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A494B-85A5-4037-92A0-B30756BA5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724</Words>
  <Characters>4887</Characters>
  <CharactersWithSpaces>560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1-02T13:17:00Z</dcterms:modified>
  <cp:revision>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