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а начальника відділу обслуговування громадян №7 (сервісний центр) управління </w:t>
      </w:r>
      <w:r>
        <w:rPr>
          <w:rFonts w:eastAsia="Arial Unicode MS"/>
        </w:rPr>
        <w:t>обслуговування громадян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9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  <w:lang w:val="ru-RU"/>
              </w:rPr>
              <w:t>Забезпечення організації та координації роботи з обслуговування, відповідно до стандартів якості обслуговування громадян щодо організації прийому та обслуговування громадян, які звертаються до сервісного центр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додержанням стандартів якості обслуговування щодо організаії прийому та обслуговування громадян, моніторинг та оцінка якості обслуговуванн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опрацювання звернень на призначення/ перерахунок пенсії та за своєчасністю опрацювання звернень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контролю за своєчасністю направлення громадянам повідомлень, яким прийнято рішення про відмову у призначенні/ перерахунку пенсії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дотримання законодавства про інформацію, доступу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дійснення заходів щодо виявлення проблемних аспектів та їх усуненн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Проведення особистих прийомів громадян, розгляд звернень, заяв та скарг громадян, підприємств та організацій, посадових осіб, запитів та звернень народних депутатів України, депутатів місцевих рад, запитів на інформацію та надання розяснень з питань що належать до компетенції та повноважень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Забезпечення виконання норм законодавства з питань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0" w:hanging="0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сервісного центру, начальника та заступника начальника управління обслуговування громадян Головного управління Пенсійного фонду України в м. Києві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5" w:firstLine="142"/>
              <w:rPr/>
            </w:pPr>
            <w:r>
              <w:rPr>
                <w:szCs w:val="28"/>
                <w:lang w:val="ru-RU"/>
              </w:rPr>
              <w:t>Виконання завдань та доручень начальника та заступників начальника Головного управління Пенсійного фонду України в м. Києві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302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до 9 січня 2025 року 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>Ступінь вищої освіти – не нижче спеціаліста або магіс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06EFB-15CF-4615-9291-5BDA6855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33</Words>
  <Characters>4942</Characters>
  <CharactersWithSpaces>566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1-02T13:17:00Z</dcterms:modified>
  <cp:revision>2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