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8 посад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6 січня  2025 року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021df"/>
    <w:pPr/>
    <w:rPr>
      <w:rFonts w:cs="Lucida Sans"/>
    </w:rPr>
  </w:style>
  <w:style w:type="paragraph" w:styleId="Caption" w:customStyle="1">
    <w:name w:val="Caption"/>
    <w:basedOn w:val="Normal"/>
    <w:qFormat/>
    <w:rsid w:val="008021d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021df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021df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021df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021d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62DBEC-11DA-4626-9327-E94A98077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4055</Words>
  <Characters>2312</Characters>
  <CharactersWithSpaces>635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9T15:21:00Z</dcterms:modified>
  <cp:revision>7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