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з питань призначення та перерахунків пенсій військовослужбовців та деяких інших категорій громадян  </w:t>
      </w:r>
      <w:r>
        <w:rPr>
          <w:szCs w:val="28"/>
        </w:rPr>
        <w:t>управління пенсійного забезпечення, надання страхових виплат, соціальних послуг, житлових субсидій та пільг – 8 посад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</w:t>
      </w:r>
      <w:r>
        <w:rPr>
          <w:bCs/>
          <w:szCs w:val="28"/>
        </w:rPr>
        <w:t>вул. Парково-Сирецька,19)</w:t>
      </w:r>
    </w:p>
    <w:p>
      <w:pPr>
        <w:pStyle w:val="Normal"/>
        <w:ind w:hanging="0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Style w:val="afd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1"/>
        <w:gridCol w:w="33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. Здійснення перерахунку пенсій відповідно до діючих норм та термінів передбачених чинним законодавство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роведення роз’яснювальної роботи серед осіб, звільнених з військової служби, та деяких інших осіб та членів їх сімей щодо норм застосування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ідготовка та надання у межах своєї компетенції відповіді на запити правоохоронних органів щодо конфіденційної інформації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ідготовка  рішень про  відмову в призначенні/перерахунку пенсії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Направлення електронної пенсійної справи до управління з питань виплати пенсії для фіксації перерахунку пенсії та проведення виплати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Виконання роботи з обробки персональних даних одержувачів пенсій, які опрацьовується в підсистемі «ПВП ДКГ: Військові пенсії», а саме: забезпечує ведення обліку пенсійних справ одержувачів пенсій, їх ідентифікацію, накопичення, зберігання та автоматизоване опрацювання інформації для перерахунку пенсій, надбавок, підвищень, доплат, компенсацій та їх індексації у порядку та спосіб визначений чинним законодавство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Здійснення роботи щодо призначення (перерахунку) пенсій військовослужбовцям, особам рядового і начальницького складу та іншим особам (крім військовослужбовців строкової служби та членів їх сімей), які мають право на пенсію згідно з Законом України «Про пенсійне забезпечення осіб, звільнених з військової служби, та деяких інших осіб»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Своєчасне відпрацьовування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некоректних особових рахункі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осіб, які працевлаштувались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відок МСЕК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кументів про взяття/зняття з обліку одержувачів пенсій в підсистемі ««ПВП ДКГ: Військові пенсії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Встановлення пенсії за особливі заслуги перед Україною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Виконання обов’язків у разі відсутності з поважних причин (відпустка, хвороба, тощо) іншого головного спеціаліста відповідної кваліфікації та нести відповідальність за їх невиконання;  виконання додаткових завдань безпосереднього керівника відділу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16 січня 2025  року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5fce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Arial" w:cs="DejaVu Sans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d35fce"/>
    <w:rPr/>
  </w:style>
  <w:style w:type="character" w:styleId="UnresolvedMention" w:customStyle="1">
    <w:name w:val="Unresolved Mention"/>
    <w:basedOn w:val="DefaultParagraphFont"/>
    <w:qFormat/>
    <w:rsid w:val="00d35f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35fc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d35fce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d35fc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d35fce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d35fce"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Arial" w:cs="DejaVu Sans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35fce"/>
    <w:pPr/>
    <w:rPr/>
  </w:style>
  <w:style w:type="paragraph" w:styleId="Csabb0e626" w:customStyle="1">
    <w:name w:val="csabb0e626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2d0a5422" w:customStyle="1">
    <w:name w:val="cs2d0a5422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31" w:customStyle="1">
    <w:name w:val="Основной текст (3)1"/>
    <w:basedOn w:val="Normal"/>
    <w:qFormat/>
    <w:rsid w:val="00d35fc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d35fc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BE97F3-714E-419B-B8AF-203C40BA8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3670</Words>
  <Characters>2093</Characters>
  <CharactersWithSpaces>5752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00Z</dcterms:created>
  <dc:creator>1-1</dc:creator>
  <dc:description/>
  <dc:language>uk-UA</dc:language>
  <cp:lastModifiedBy>O.Chechylo</cp:lastModifiedBy>
  <cp:lastPrinted>2021-03-22T13:07:00Z</cp:lastPrinted>
  <dcterms:modified xsi:type="dcterms:W3CDTF">2025-01-09T15:21:00Z</dcterms:modified>
  <cp:revision>1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