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3 посади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6 січня 2025  року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A7B37-57D8-47B8-B439-52BEBDECC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625</Words>
  <Characters>4315</Characters>
  <CharactersWithSpaces>493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0-07-03T08:18:00Z</cp:lastPrinted>
  <dcterms:modified xsi:type="dcterms:W3CDTF">2025-01-09T15:22:00Z</dcterms:modified>
  <cp:revision>19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