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</w:t>
      </w: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 xml:space="preserve">головного спеціаліста </w:t>
      </w:r>
      <w:r>
        <w:rPr>
          <w:szCs w:val="28"/>
        </w:rPr>
        <w:t>відділу забезпечення наповнення бюджету №2</w:t>
      </w:r>
      <w:r>
        <w:rPr>
          <w:szCs w:val="28"/>
          <w:lang w:val="ru-RU"/>
        </w:rPr>
        <w:t xml:space="preserve"> фінансово- економічного управління </w:t>
      </w:r>
      <w:r>
        <w:rPr/>
        <w:t>– 2 посади, (вул. Бульварно-Кудрявська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hanging="35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перативне виконання завдань, покла-дених чинним законодавством на органи Пенсійного фонду та безпосередньо на відділ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Здійснення: нарахувань по відшкодуванню фактичних витрат на виплату та доставку пенсій, призначених на пільгових умовах та внесення необхідних даних до баз даних; в установлені терміни направлення розрахунків підприємствам щодо відшкодуванню фактичних витрат на виплату та доставку пенсій; внесення доповнень, змін до загального довідника підприємств, які здійснюють відшкодування фактичних витрат на виплату та доставку пенсій; контролю за погашенням заборгованості зі сплати страхових внесків, внесків по відшкодуванню фактичних витрат на виплату та доставку пенсій, призначених на пільгових умовах.  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Своєчасна підготовка та надання матеріалів до юридичного управління по боржниках для подання позовів до суду та заявлення кредиторських вимог по підприємствах – банкрутах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та направлення актів прийому – передачі залишків по платниках в зв’язку зі зміною юридичної адреси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та надання інформаційних довідок зі сплати єдиного соціального внеску за період з 01.01.2011 по 01.10.2013 р. до державної податкової служби та надання інформації про перебування на обліку платників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заємодія в установленому порядку з іншими структурними підрозділами Головного управління,  з відомствами, іншими органами державної виконавчої влади у питаннях, що належать до його компетенції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ind w:left="35" w:firstLine="19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озгляд листів, пропозиції, заяви платників, що надійшли до відділу та надання відповідей в установлені терміни, в межах своїх повноважень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ind w:left="35" w:firstLine="19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Дотримання законодавства про інформацію, доступ до публічної інформації та  персональних даних,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міщення, в порядку визначеному начальником відділу, інших працівників відділу у разі їх відсутност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1855 грн. згідно із класифікацією посад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6 січня 2025 року  до 15:00 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color w:val="000000"/>
                <w:spacing w:val="-6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Бізнес адміністрування та право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Податкового кодексу України від 02.12.2010 № 2755- VI.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2e79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d270a203" w:customStyle="1">
    <w:name w:val="csd270a203"/>
    <w:basedOn w:val="Normal"/>
    <w:qFormat/>
    <w:rsid w:val="002e791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2e791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1F2226-C51F-4E3B-B167-A56458338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31</Words>
  <Characters>4813</Characters>
  <CharactersWithSpaces>5533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4:00Z</dcterms:created>
  <dc:creator>1-1</dc:creator>
  <dc:description/>
  <dc:language>en-US</dc:language>
  <cp:lastModifiedBy>O.Chechylo</cp:lastModifiedBy>
  <cp:lastPrinted>2020-07-03T08:18:00Z</cp:lastPrinted>
  <dcterms:modified xsi:type="dcterms:W3CDTF">2025-01-09T15:22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