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8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13633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6 січня 2025 року  до 15: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A186F-C2E2-4A15-BB58-45BD9FE59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635</Words>
  <Characters>4293</Characters>
  <CharactersWithSpaces>491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1-09T15:22:00Z</dcterms:modified>
  <cp:revision>1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