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   </w:t>
            </w:r>
            <w:bookmarkStart w:id="3" w:name="_GoBack"/>
            <w:bookmarkEnd w:id="3"/>
            <w:r>
              <w:rPr/>
              <w:t xml:space="preserve">2025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5FDBA9-97C1-474D-AA26-D596F549A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3651</Words>
  <Characters>2082</Characters>
  <CharactersWithSpaces>572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3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