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4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b6e7b"/>
    <w:pPr/>
    <w:rPr>
      <w:rFonts w:cs="Lucida Sans"/>
    </w:rPr>
  </w:style>
  <w:style w:type="paragraph" w:styleId="Caption" w:customStyle="1">
    <w:name w:val="Caption"/>
    <w:basedOn w:val="Normal"/>
    <w:qFormat/>
    <w:rsid w:val="008b6e7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b6e7b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b6e7b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b6e7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b6e7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5D7B5-343A-48F8-944A-D25C22447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396</Words>
  <Characters>1937</Characters>
  <CharactersWithSpaces>532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0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