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3 посад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7774B-7A49-4DE9-9244-9A421D475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4</Pages>
  <Words>3239</Words>
  <Characters>1847</Characters>
  <CharactersWithSpaces>507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3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