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09</w:t>
      </w:r>
      <w:r>
        <w:rPr>
          <w:szCs w:val="24"/>
          <w:u w:val="single"/>
        </w:rPr>
        <w:t>.01.2025</w:t>
      </w:r>
      <w:r>
        <w:rPr>
          <w:szCs w:val="24"/>
        </w:rPr>
        <w:t xml:space="preserve">   № 34-О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lang w:val="ru-RU"/>
        </w:rPr>
      </w:pPr>
      <w:r>
        <w:rPr>
          <w:bCs/>
          <w:szCs w:val="28"/>
        </w:rPr>
        <w:t>на зайняття посади державної служби категорії «В» -</w:t>
      </w:r>
      <w:r>
        <w:rPr>
          <w:rFonts w:eastAsia="Arial Unicode MS"/>
          <w:lang w:val="ru-RU"/>
        </w:rPr>
        <w:t xml:space="preserve"> </w:t>
      </w:r>
      <w:r>
        <w:rPr>
          <w:szCs w:val="28"/>
        </w:rPr>
        <w:t>головного спеціаліста  відділу</w:t>
      </w:r>
      <w:r>
        <w:rPr>
          <w:rFonts w:eastAsia="Arial Unicode MS"/>
        </w:rPr>
        <w:t xml:space="preserve"> матеріально-технічного забезпечення</w:t>
      </w:r>
      <w:r>
        <w:rPr>
          <w:szCs w:val="28"/>
        </w:rPr>
        <w:t xml:space="preserve"> управління </w:t>
      </w:r>
      <w:r>
        <w:rPr>
          <w:rFonts w:eastAsia="Arial Unicode MS"/>
        </w:rPr>
        <w:t xml:space="preserve">господарського обслуговування та матеріально-технічного забезпечення 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– посади, </w:t>
      </w:r>
    </w:p>
    <w:p>
      <w:pPr>
        <w:pStyle w:val="Normal"/>
        <w:ind w:hanging="0"/>
        <w:jc w:val="center"/>
        <w:rPr/>
      </w:pPr>
      <w:r>
        <w:rPr/>
        <w:t>(вул. Бульварно - Кудрявська , 16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color w:val="000000"/>
                <w:sz w:val="27"/>
                <w:szCs w:val="27"/>
                <w:lang w:val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)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готовка документів для забезпечення проведення спрощеної закупівлі, переговорної процедури закупівлі та конкурентних процедур закупівель Головним управлінням.</w:t>
            </w:r>
          </w:p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rStyle w:val="Csd2c743de"/>
                <w:color w:val="000000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2)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озроблення проєктів тендерної документації при закупівлі товарів, робіт і послуг для забезпечення потреб структурних підрозділів Головного управління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kern w:val="0"/>
                <w:szCs w:val="28"/>
                <w:lang w:bidi="ar-SA"/>
              </w:rPr>
              <w:t>3)</w:t>
            </w:r>
            <w:r>
              <w:rPr>
                <w:rStyle w:val="Csd2c743de"/>
                <w:rFonts w:eastAsia="Times New Roman" w:cs="Times New Roman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готовка інформації по проведенню процедур закупівель та копій відповідних документів за завданням безпосереднього керівника.</w:t>
            </w:r>
          </w:p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4) Забезпечення оприлюднення інформації про здійснення закупівель відповідно до Закону України «Про публічні закупівлі».</w:t>
            </w:r>
          </w:p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5) Підготовка за дорученням безпосереднього керівника в межах своїх повноважень проєктів відповідей за результатами розгляду звернень, заяв та скарг, що надходять</w:t>
            </w:r>
            <w:r>
              <w:rPr>
                <w:rStyle w:val="FontStyle11"/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 ході здійснюваних Головним управління процедур публічних закупівель.</w:t>
            </w:r>
          </w:p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6) Прийняття участі у підготовці, укладенні та контролі за виконанням договірних зобов’язань, забезпеченні захисту майнових прав і законних інтересів Головного управління.</w:t>
            </w:r>
          </w:p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7) Зберігання документів по проведеним процедурам закупівель протягом встановленого терміну.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12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) Виконання вимог законодавства про запобігання корупції, дотримання вимог щодо збереження інформації з обмеженим доступом, що стала відома під час виконання обов’язків державної служб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1855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рн. згідно із класифікацією посад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16 січня 2025 року 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  <w:t>ступінь вищої освіти – не нижче магістра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e2a94784"/>
              <w:widowControl/>
              <w:suppressAutoHyphens w:val="tru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.</w:t>
            </w:r>
          </w:p>
          <w:p>
            <w:pPr>
              <w:pStyle w:val="Cse2a94784"/>
              <w:widowControl/>
              <w:suppressAutoHyphens w:val="tru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.</w:t>
            </w:r>
          </w:p>
          <w:p>
            <w:pPr>
              <w:pStyle w:val="Cse2a94784"/>
              <w:widowControl/>
              <w:suppressAutoHyphens w:val="tru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 України “Про публічні закупівлі”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e4761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character" w:styleId="FontStyle11" w:customStyle="1">
    <w:name w:val="Font Style11"/>
    <w:basedOn w:val="DefaultParagraphFont"/>
    <w:qFormat/>
    <w:rsid w:val="008f6f29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848569-8F43-4592-B3AB-9770E818E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788</Words>
  <Characters>1590</Characters>
  <CharactersWithSpaces>4370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1:00Z</dcterms:created>
  <dc:creator>1-1</dc:creator>
  <dc:description/>
  <dc:language>uk-UA</dc:language>
  <cp:lastModifiedBy>O.Chechylo</cp:lastModifiedBy>
  <cp:lastPrinted>2022-10-26T09:52:00Z</cp:lastPrinted>
  <dcterms:modified xsi:type="dcterms:W3CDTF">2025-01-09T15:23:00Z</dcterms:modified>
  <cp:revision>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