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6 січня 2025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79B92-6F01-4F74-A499-3AEB55BAA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43</Words>
  <Characters>2306</Characters>
  <CharactersWithSpaces>633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4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